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/>
        <w:t>GRADUATE STUDENT ANNUAL PROGR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450"/>
        <w:gridCol w:w="270"/>
        <w:gridCol w:w="450"/>
        <w:gridCol w:w="540"/>
        <w:gridCol w:w="90"/>
        <w:gridCol w:w="2340"/>
        <w:gridCol w:w="1908"/>
      </w:tblGrid>
      <w:tr>
        <w:trPr>
          <w:trHeight w:val="4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gree Progr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heck o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SLF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h.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 Entry 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irperson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-Chairpers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exac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visory Committee Members</w:t>
            </w:r>
          </w:p>
        </w:tc>
      </w:tr>
      <w:tr>
        <w:trPr>
          <w:trHeight w:val="400" w:hRule="exac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exac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exac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9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(s) of Committee Meetings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sis/Dissertation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erimental and Scholarly Progress (include attachments as nee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sentati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ublicati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maining Entrance deficiencies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urses taken this year (attach copies of transcript(s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urses yet to be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.A.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urses to which you contributed (describe particip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vidence of efforts to improve teaching (workshops,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ach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partmental Committ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dent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THICS &amp; INTEGRITY TRAINING </w:t>
      </w:r>
      <w:r>
        <w:rPr/>
        <w:t>(List workshops &amp; other types of instruc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your Chair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 xml:space="preserve">  </w:t>
      </w:r>
      <w:r>
        <w:rPr/>
        <w:tab/>
        <w:t xml:space="preserve">Printed 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lease send one copy of this report to your Chairperson and the original, signed copy to the Graduate Program Coordinator.</w:t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Ap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35:00Z</dcterms:created>
  <dc:creator>Kathy M. Shelor</dc:creator>
  <dc:description/>
  <cp:keywords/>
  <dc:language>en-US</dc:language>
  <cp:lastModifiedBy>Shelor, Kathy</cp:lastModifiedBy>
  <cp:lastPrinted>2006-03-17T09:46:00Z</cp:lastPrinted>
  <dcterms:modified xsi:type="dcterms:W3CDTF">2017-06-07T20:19:00Z</dcterms:modified>
  <cp:revision>6</cp:revision>
  <dc:subject/>
  <dc:title>GRADUATE STUDENT ANNUAL PROGRESS REPORT</dc:title>
</cp:coreProperties>
</file>